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1" w:before="201" w:after="0"/>
        <w:ind w:left="4946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52775</wp:posOffset>
            </wp:positionH>
            <wp:positionV relativeFrom="margin">
              <wp:posOffset>186690</wp:posOffset>
            </wp:positionV>
            <wp:extent cx="1250950" cy="91567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8930559"/>
      <w:bookmarkStart w:id="1" w:name="_Hlk89444273"/>
      <w:bookmarkStart w:id="2" w:name="_Hlk89015688"/>
      <w:bookmarkStart w:id="3" w:name="_Hlk88930559"/>
      <w:bookmarkStart w:id="4" w:name="_Hlk89444273"/>
      <w:bookmarkStart w:id="5" w:name="_Hlk89015688"/>
      <w:bookmarkEnd w:id="3"/>
      <w:bookmarkEnd w:id="4"/>
      <w:bookmarkEnd w:id="5"/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4A1924D0">
                <wp:simplePos x="0" y="0"/>
                <wp:positionH relativeFrom="page">
                  <wp:posOffset>0</wp:posOffset>
                </wp:positionH>
                <wp:positionV relativeFrom="page">
                  <wp:posOffset>1263650</wp:posOffset>
                </wp:positionV>
                <wp:extent cx="7556500" cy="1155700"/>
                <wp:effectExtent l="0" t="0" r="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15560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655200"/>
                            <a:gd name="textAreaBottom" fmla="*/ 655560 h 655200"/>
                          </a:gdLst>
                          <a:ahLst/>
                          <a:rect l="textAreaLeft" t="textAreaTop" r="textAreaRight" b="textAreaBottom"/>
                          <a:pathLst>
                            <a:path w="11900" h="1820">
                              <a:moveTo>
                                <a:pt x="0" y="1820"/>
                              </a:moveTo>
                              <a:lnTo>
                                <a:pt x="0" y="0"/>
                              </a:lnTo>
                              <a:lnTo>
                                <a:pt x="11900" y="0"/>
                              </a:lnTo>
                              <a:lnTo>
                                <a:pt x="11900" y="1820"/>
                              </a:lnTo>
                            </a:path>
                          </a:pathLst>
                        </a:custGeom>
                        <a:solidFill>
                          <a:srgbClr val="136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53" w:before="17" w:after="0"/>
        <w:rPr>
          <w:rFonts w:ascii="Object Sans Thin" w:hAnsi="Object Sans Thin"/>
        </w:rPr>
      </w:pPr>
      <w:r>
        <w:rPr>
          <w:rFonts w:cs="Arial" w:ascii="Object Sans Thin" w:hAnsi="Object Sans Thin"/>
          <w:color w:val="FEFFFF"/>
          <w:spacing w:val="2"/>
        </w:rPr>
        <w:t xml:space="preserve">                                                                         </w:t>
      </w:r>
      <w:r>
        <w:rPr>
          <w:rFonts w:cs="Arial" w:ascii="Object Sans Thin" w:hAnsi="Object Sans Thin"/>
          <w:color w:val="FEFFFF"/>
          <w:spacing w:val="2"/>
        </w:rPr>
        <w:t>Rocafort, 6 de junio de 2024</w:t>
      </w:r>
    </w:p>
    <w:p>
      <w:pPr>
        <w:pStyle w:val="Normal"/>
        <w:tabs>
          <w:tab w:val="clear" w:pos="80"/>
          <w:tab w:val="left" w:pos="2869" w:leader="none"/>
        </w:tabs>
        <w:spacing w:lineRule="exact" w:line="540" w:before="70" w:after="0"/>
        <w:ind w:right="1242" w:hanging="0"/>
        <w:jc w:val="center"/>
        <w:rPr>
          <w:rFonts w:ascii="Object Sans" w:hAnsi="Object Sans"/>
          <w:sz w:val="36"/>
          <w:szCs w:val="36"/>
        </w:rPr>
      </w:pPr>
      <w:r>
        <w:rPr>
          <w:rFonts w:cs="Arial" w:ascii="Object Sans" w:hAnsi="Object Sans"/>
          <w:color w:val="FEFFFF"/>
          <w:w w:val="108"/>
          <w:sz w:val="36"/>
          <w:szCs w:val="36"/>
        </w:rPr>
        <w:t xml:space="preserve">          </w:t>
      </w:r>
      <w:r>
        <w:rPr>
          <w:rFonts w:cs="Arial" w:ascii="Object Sans" w:hAnsi="Object Sans"/>
          <w:color w:val="FEFFFF"/>
          <w:w w:val="108"/>
          <w:sz w:val="36"/>
          <w:szCs w:val="36"/>
        </w:rPr>
        <w:t>NORMAS TORNEO TENIS NOCTURNO</w:t>
      </w:r>
    </w:p>
    <w:p>
      <w:pPr>
        <w:pStyle w:val="Normal"/>
        <w:spacing w:lineRule="exact" w:line="230" w:before="0" w:after="0"/>
        <w:ind w:left="1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59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89015688"/>
      <w:bookmarkStart w:id="7" w:name="_Hlk89015688"/>
      <w:bookmarkEnd w:id="7"/>
    </w:p>
    <w:p>
      <w:pPr>
        <w:pStyle w:val="Normal"/>
        <w:spacing w:lineRule="auto" w:line="480" w:before="120" w:after="120"/>
        <w:ind w:left="1200" w:right="1072" w:hanging="0"/>
        <w:jc w:val="both"/>
        <w:rPr>
          <w:rFonts w:ascii="Object Sans Thin" w:hAnsi="Object Sans Thin" w:cs="Arial"/>
          <w:color w:val="136041"/>
          <w:w w:val="105"/>
          <w:sz w:val="24"/>
          <w:szCs w:val="24"/>
        </w:rPr>
      </w:pPr>
      <w:r>
        <w:rPr>
          <w:rFonts w:cs="Arial" w:ascii="Object Sans Thin" w:hAnsi="Object Sans Thin"/>
          <w:color w:val="136041"/>
          <w:w w:val="105"/>
          <w:sz w:val="24"/>
          <w:szCs w:val="24"/>
        </w:rPr>
      </w:r>
      <w:bookmarkStart w:id="8" w:name="_Hlk88930559"/>
      <w:bookmarkStart w:id="9" w:name="_Hlk89444273"/>
      <w:bookmarkStart w:id="10" w:name="_Hlk88930559"/>
      <w:bookmarkStart w:id="11" w:name="_Hlk89444273"/>
      <w:bookmarkEnd w:id="10"/>
      <w:bookmarkEnd w:id="11"/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Object Sans Thin" w:hAnsi="Object Sans Thin"/>
          <w:b/>
          <w:bCs/>
          <w:sz w:val="20"/>
          <w:szCs w:val="20"/>
          <w:u w:val="single"/>
          <w:lang w:eastAsia="es-ES"/>
        </w:rPr>
        <w:t>FORMATO DE JUEGO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Los cuadros se realizarán por eliminación* (con consolación en cada una de las categorías), garantizando como mínimo 2 partidos.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*Dependiendo del número de inscritos el formato de juego podrá variar.</w:t>
      </w:r>
    </w:p>
    <w:p>
      <w:pPr>
        <w:pStyle w:val="Normal"/>
        <w:spacing w:lineRule="auto" w:line="240" w:beforeAutospacing="1" w:after="288"/>
        <w:ind w:left="1038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Los partidos se jugarán de lunes a jueves “excepto aplazamientos” (previo consentimiento de juez arbitro del torneo).</w:t>
      </w:r>
    </w:p>
    <w:p>
      <w:pPr>
        <w:pStyle w:val="Normal"/>
        <w:spacing w:lineRule="auto" w:line="240" w:beforeAutospacing="1" w:after="288"/>
        <w:ind w:left="1038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 xml:space="preserve">Los partidos aplazados deberán jugarse antes del partido de la jornada siguiente para no alterar la organización del torneo. 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Los partidos de individuales se jugarán al mejor de 3 sets con tiebreak en el 6/6, en caso de llegar al 3 set se realizará un supertiebreak (10 puntos).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En la modalidad de dobles  se jugarán al mejor de 3 sets con tiebreak en el 6/6, en caso de llegar al 3 set se realizará un supertiebreak (10 puntos). En todos los juegos se aplicará PUNTO DE ORO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Se aplicará W.O (pérdida de partido) si hay un retraso superior a 15 minutos desde la hora del inicio del partido.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Object Sans Thin" w:hAnsi="Object Sans Thin"/>
          <w:b/>
          <w:bCs/>
          <w:sz w:val="20"/>
          <w:szCs w:val="20"/>
          <w:u w:val="single"/>
          <w:lang w:eastAsia="es-ES"/>
        </w:rPr>
        <w:t>HORARIO DE JUEGO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 xml:space="preserve">De lunes a jueves: Turnos de 19:30 y 21:00 horas 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sz w:val="20"/>
          <w:szCs w:val="20"/>
          <w:lang w:eastAsia="es-ES"/>
        </w:rPr>
        <w:t>Los turnos podrán variar dependiendo del funcionamiento del torneo.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Object Sans Thin" w:hAnsi="Object Sans Thin"/>
          <w:bCs/>
          <w:sz w:val="20"/>
          <w:szCs w:val="20"/>
          <w:lang w:eastAsia="es-ES"/>
        </w:rPr>
        <w:t>Las pelotas de tenis las pondrá el club (secretaria), debiéndose entregar a la finalización del partido a la vez que se dan los resultados.</w:t>
      </w:r>
    </w:p>
    <w:p>
      <w:pPr>
        <w:pStyle w:val="Normal"/>
        <w:spacing w:lineRule="auto" w:line="240" w:before="240" w:after="288"/>
        <w:ind w:left="1040" w:right="1247" w:hanging="0"/>
        <w:jc w:val="both"/>
        <w:rPr>
          <w:rFonts w:ascii="Object Sans Thin" w:hAnsi="Object Sans Thin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Object Sans Thin" w:hAnsi="Object Sans Thin"/>
          <w:b/>
          <w:sz w:val="20"/>
          <w:szCs w:val="20"/>
          <w:u w:val="single"/>
          <w:lang w:eastAsia="es-ES"/>
        </w:rPr>
        <w:t>Esperamos que en todo momento se respete el “FAIR PLAY” entre los jugadores para realizar un torneo especial y tan deseado por todos nosotros.</w:t>
      </w:r>
    </w:p>
    <w:p>
      <w:pPr>
        <w:pStyle w:val="Normal"/>
        <w:spacing w:lineRule="auto" w:line="480" w:before="120" w:after="120"/>
        <w:ind w:left="274" w:right="1247" w:hanging="0"/>
        <w:jc w:val="both"/>
        <w:rPr>
          <w:rFonts w:ascii="Object Sans Thin" w:hAnsi="Object Sans Thin" w:cs="Arial"/>
          <w:color w:val="136041"/>
          <w:w w:val="105"/>
          <w:sz w:val="24"/>
          <w:szCs w:val="24"/>
        </w:rPr>
      </w:pPr>
      <w:r>
        <w:rPr>
          <w:rFonts w:cs="Arial" w:ascii="Object Sans Thin" w:hAnsi="Object Sans Thin"/>
          <w:color w:val="136041"/>
          <w:w w:val="105"/>
          <w:sz w:val="24"/>
          <w:szCs w:val="24"/>
        </w:rPr>
      </w:r>
    </w:p>
    <w:p>
      <w:pPr>
        <w:pStyle w:val="Normal"/>
        <w:spacing w:lineRule="auto" w:line="480" w:before="120" w:after="120"/>
        <w:ind w:left="274" w:right="1247" w:hanging="0"/>
        <w:jc w:val="both"/>
        <w:rPr>
          <w:rFonts w:ascii="Object Sans Thin" w:hAnsi="Object Sans Thin" w:cs="Arial"/>
          <w:color w:val="136041"/>
          <w:w w:val="105"/>
          <w:sz w:val="24"/>
          <w:szCs w:val="24"/>
        </w:rPr>
      </w:pPr>
      <w:r>
        <w:rPr>
          <w:rFonts w:cs="Arial" w:ascii="Object Sans Thin" w:hAnsi="Object Sans Thin"/>
          <w:color w:val="136041"/>
          <w:w w:val="105"/>
          <w:sz w:val="24"/>
          <w:szCs w:val="24"/>
        </w:rPr>
      </w:r>
    </w:p>
    <w:p>
      <w:pPr>
        <w:pStyle w:val="Normal"/>
        <w:spacing w:lineRule="auto" w:line="480" w:before="120" w:after="120"/>
        <w:ind w:left="274" w:right="1247" w:hanging="0"/>
        <w:jc w:val="both"/>
        <w:rPr>
          <w:rFonts w:ascii="Object Sans Thin" w:hAnsi="Object Sans Thin" w:cs="Arial"/>
          <w:color w:val="136041"/>
          <w:w w:val="105"/>
          <w:sz w:val="24"/>
          <w:szCs w:val="24"/>
        </w:rPr>
      </w:pPr>
      <w:r>
        <w:rPr>
          <w:rFonts w:cs="Arial" w:ascii="Object Sans Thin" w:hAnsi="Object Sans Thin"/>
          <w:color w:val="136041"/>
          <w:w w:val="105"/>
          <w:sz w:val="24"/>
          <w:szCs w:val="24"/>
        </w:rPr>
      </w:r>
    </w:p>
    <w:p>
      <w:pPr>
        <w:pStyle w:val="Normal"/>
        <w:spacing w:lineRule="auto" w:line="480" w:before="120" w:after="120"/>
        <w:ind w:left="274" w:right="1247" w:hanging="0"/>
        <w:jc w:val="both"/>
        <w:rPr>
          <w:rFonts w:ascii="Object Sans Thin" w:hAnsi="Object Sans Thin" w:cs="Arial"/>
          <w:color w:val="136041"/>
          <w:w w:val="105"/>
          <w:sz w:val="24"/>
          <w:szCs w:val="24"/>
        </w:rPr>
      </w:pPr>
      <w:r>
        <w:rPr>
          <w:rFonts w:cs="Arial" w:ascii="Object Sans Thin" w:hAnsi="Object Sans Thin"/>
          <w:color w:val="136041"/>
          <w:w w:val="105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Object Sans Thin">
    <w:charset w:val="01"/>
    <w:family w:val="roman"/>
    <w:pitch w:val="variable"/>
  </w:font>
  <w:font w:name="Objec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7FDC5412FFB20448081C648697360E9" ma:contentTypeVersion="13" ma:contentTypeDescription="Crear nuevo documento." ma:contentTypeScope="" ma:versionID="80dbee4cf20271afd015d802b29fe832">
  <xsd:schema xmlns:xsd="http://www.w3.org/2001/XMLSchema" xmlns:xs="http://www.w3.org/2001/XMLSchema" xmlns:p="http://schemas.microsoft.com/office/2006/metadata/properties" xmlns:ns2="9a203de5-1309-43dc-9a91-8ef580e5b39a" targetNamespace="http://schemas.microsoft.com/office/2006/metadata/properties" ma:root="true" ma:fieldsID="abf88e636dd9e218524c6e05bfc55fde" ns2:_="">
    <xsd:import namespace="9a203de5-1309-43dc-9a91-8ef580e5b39a"/>
    <xsd:element name="properties">
      <xsd:complexType>
        <xsd:sequence>
          <xsd:element name="documentManagement">
            <xsd:complexType>
              <xsd:all>
                <xsd:element ref="ns2:MigrationWizId" minOccurs="0"/>
                <xsd:element ref="ns2:MigrationWizIdPermissions" minOccurs="0"/>
                <xsd:element ref="ns2:MigrationWizIdPermissionLevels" minOccurs="0"/>
                <xsd:element ref="ns2:MigrationWizIdDocumentLibraryPermissions" minOccurs="0"/>
                <xsd:element ref="ns2:MigrationWizIdSecurityGroups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203de5-1309-43dc-9a91-8ef580e5b39a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0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1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2" nillable="true" ma:displayName="MigrationWizIdSecurityGroups" ma:internalName="MigrationWizIdSecurityGroups">
      <xsd:simpleType>
        <xsd:restriction base="dms:Text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 xmlns="9a203de5-1309-43dc-9a91-8ef580e5b39a" xsi:nil="true"/>
    <MigrationWizIdPermissions xmlns="9a203de5-1309-43dc-9a91-8ef580e5b39a" xsi:nil="true"/>
    <MigrationWizIdDocumentLibraryPermissions xmlns="9a203de5-1309-43dc-9a91-8ef580e5b39a" xsi:nil="true"/>
    <MigrationWizIdSecurityGroups xmlns="9a203de5-1309-43dc-9a91-8ef580e5b39a" xsi:nil="true"/>
    <MigrationWizIdPermissionLevels xmlns="9a203de5-1309-43dc-9a91-8ef580e5b39a" xsi:nil="true"/>
  </documentManagement>
</p:properties>
</file>

<file path=customXml/itemProps1.xml><?xml version="1.0" encoding="utf-8"?>
<ds:datastoreItem xmlns:ds="http://schemas.openxmlformats.org/officeDocument/2006/customXml" ds:itemID="{54C6EB4C-2F9E-4CA6-8C58-063CED971D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F5D36E-97E3-4093-959D-9FCD48C97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203de5-1309-43dc-9a91-8ef580e5b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B031F6-2F38-4F85-8387-8A6BBA18A764}">
  <ds:schemaRefs>
    <ds:schemaRef ds:uri="http://schemas.microsoft.com/office/2006/metadata/properties"/>
    <ds:schemaRef ds:uri="http://schemas.microsoft.com/office/infopath/2007/PartnerControls"/>
    <ds:schemaRef ds:uri="9a203de5-1309-43dc-9a91-8ef580e5b39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277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8:00Z</dcterms:created>
  <dc:creator>Globo Rojo Marketing</dc:creator>
  <dc:description/>
  <dc:language>en-US</dc:language>
  <cp:lastModifiedBy>Paco</cp:lastModifiedBy>
  <cp:lastPrinted>2022-06-13T09:30:00Z</cp:lastPrinted>
  <dcterms:modified xsi:type="dcterms:W3CDTF">2024-06-0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DC5412FFB20448081C648697360E9</vt:lpwstr>
  </property>
</Properties>
</file>